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/>
        <w:t>Quilt Finishing Checklist</w:t>
        <w:br/>
      </w:r>
      <w:r>
        <w:rPr>
          <w:b w:val="false"/>
          <w:sz w:val="24"/>
        </w:rPr>
        <w:t>©2010 Ellen Lindner, www.AdventureQuilter.c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880"/>
        <w:gridCol w:w="864"/>
        <w:gridCol w:w="864"/>
        <w:gridCol w:w="1152"/>
        <w:gridCol w:w="720"/>
        <w:gridCol w:w="1008"/>
        <w:gridCol w:w="864"/>
        <w:gridCol w:w="1008"/>
        <w:gridCol w:w="288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nish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b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eev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un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il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tec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gital Phot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dd 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bs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ent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4:54:00Z</dcterms:created>
  <dc:creator>KLL</dc:creator>
  <dc:description/>
  <dc:language>en-US</dc:language>
  <cp:lastModifiedBy>KLL</cp:lastModifiedBy>
  <cp:lastPrinted>2009-08-22T10:32:00Z</cp:lastPrinted>
  <dcterms:modified xsi:type="dcterms:W3CDTF">2010-03-01T02:34:00Z</dcterms:modified>
  <cp:revision>4</cp:revision>
  <dc:subject/>
  <dc:title>Quilt Finishing Checklist</dc:title>
</cp:coreProperties>
</file>